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.444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55880</wp:posOffset>
                </wp:positionV>
                <wp:extent cx="3608070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8764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gestão junto ao Comando da Polícia Militar e Conselho Tutelar, bem como a permanência de agentes de trânsito, homens da guarda civil e fiscalização do comércio, no entorno da Praça Narciso de Andrade, objetivando a ordem e a segurança dos frequentadores dos comércios ali instalado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4.1pt;height:147.75pt;mso-wrap-distance-left:9.05pt;mso-wrap-distance-right:9.05pt;mso-wrap-distance-top:0pt;mso-wrap-distance-bottom:0pt;margin-top:4.4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gestão junto ao Comando da Polícia Militar e Conselho Tutelar, bem como a permanência de agentes de trânsito, homens da guarda civil e fiscalização do comércio, no entorno da Praça Narciso de Andrade, objetivando a ordem e a segurança dos frequentadores dos comércios ali instalado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ind w:firstLine="311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119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gestão junto ao Comando da Polícia Militar e Conselho Tutelar, bem como a permanência de agentes de trânsito, homens da guarda civil e fiscalização do comércio, no entorno da Praça Narciso de Andrade, objetivando a ordem e a segurança dos frequentadores dos comércios ali instalados.</w:t>
      </w:r>
    </w:p>
    <w:p>
      <w:pPr>
        <w:pStyle w:val="Normal"/>
        <w:spacing w:lineRule="auto" w:line="360"/>
        <w:ind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119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Comumente avistamos uma desordem no local descrito, especialmente nos dias de quintas-feiras, quando há maior movimentação do comércio local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Nessa desordem inclui desrespeito as leis de trânsito, com motociclistas trafegando sem capacetes, fazendo rachas e empinando suas motos e da obstrução da via, com automóveis parados no meio do leito carroçável, com menores sobre o capô do veículo, bebendo e dançando, obstruindo o tráfego regular; do silêncio, com veículos automotores com sistema de som com altura elevada, não permitida pela legislação vigente, acarretando com a perturbação do sossego; ao Estatuto da Criança e do Adolescente-ECA, com a venda de bebidas alcóolicas a menores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Diante dos fatos narrados, é de extrema relevância uma força tarefa em conjunto com todos os órgãos e corporações mencionados, com o objetivo de evitar a problemática apontada, e quiçá, maiores transtornos aos frequentadores do local e até prejuízos aos comércios no entorno, uma vez que a situação é degradante e afugenta as pessoas que pretendem dispor de momentos de lazer durante os finais de semana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Vale ressaltar, que essa força tarefa já fora realizada anteriormente, por um período, porém é notório que seja permanente, haja vista que com o seu término, as ocorrências de violação da legislação vigente voltaram a proceder.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Diante do exposto, apresento a propositura.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  <w:t>Sala “D. Idílio José Soares”, em 03 de Novembro de 2015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erramento">
    <w:name w:val="Encerramento"/>
    <w:basedOn w:val="Normal"/>
    <w:qFormat/>
    <w:pPr>
      <w:suppressAutoHyphens w:val="false"/>
      <w:ind w:left="425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5:00Z</dcterms:created>
  <dc:creator>user</dc:creator>
  <dc:description/>
  <cp:keywords/>
  <dc:language>en-US</dc:language>
  <cp:lastModifiedBy>user</cp:lastModifiedBy>
  <cp:lastPrinted>2015-11-03T13:40:00Z</cp:lastPrinted>
  <dcterms:modified xsi:type="dcterms:W3CDTF">2015-11-03T15:45:00Z</dcterms:modified>
  <cp:revision>3</cp:revision>
  <dc:subject/>
  <dc:title>PREFEITURA MUNICIPAL DE ITANHAÉM</dc:title>
</cp:coreProperties>
</file>